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168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2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221" w:x="9168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65" w:h="1285" w:x="708" w:y="6720" w:hSpace="0" w:vSpace="0" w:wrap="notBeside" w:vAnchor="page" w:hAnchor="page" w:hRule="exact"/>
        <w:pBdr/>
      </w:pPr>
      <w:r>
        <w:rPr>
          <w:rFonts w:cs="Arial" w:ascii="Arial" w:hAnsi="Arial"/>
          <w:i/>
          <w:color w:val="000000"/>
          <w:kern w:val="2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65" w:h="1285" w:x="708" w:y="67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1038</Characters>
  <CharactersWithSpaces>943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Crystal Reports</dc:creator>
  <dc:description>Powered By Crystal</dc:description>
  <dc:language>en-US</dc:language>
  <cp:lastModifiedBy/>
  <dcterms:modified xsi:type="dcterms:W3CDTF">2022-10-25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FFFE1CE1D21B3307B2AEACF8975C52ACFB59B1522F497F543D1AF327620C645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2270C74BDA3BA849A06B4EAACE33114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36F62AC21CCADF41DCA10E1F685C0011AA2EC6888D200FD11B5FD1B0F4C64BB3F9840F25EB36393B0F2EDE276491F0E8B2428854235F200BD2E1B40AE</vt:lpwstr>
  </property>
  <property fmtid="{D5CDD505-2E9C-101B-9397-08002B2CF9AE}" pid="7" name="Business Objects Context Information5">
    <vt:lpwstr>09D2387F9179B49FBA291A5F33174CFC05345BA90782B75CD325A7EB4A5005944EFC97057DD3E29497BD842D9FC1A9780CF8F57</vt:lpwstr>
  </property>
  <property fmtid="{D5CDD505-2E9C-101B-9397-08002B2CF9AE}" pid="8" name="Operator">
    <vt:lpwstr>utilizator buget2</vt:lpwstr>
  </property>
</Properties>
</file>